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s IPC Cre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 by Peter G. Zion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port by Mark Lehrer of 1:157/535 (thanks for the motiv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toward the end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le protect" bug fixed by Bill Bond, 1:325/118,  8/12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freeware; and the warrantee reflects it. 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t your risk.  I promise nothing, except that it works o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ame for OS/2 version, compiled 12-2-91 with Microsoft C 6.00 - M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s IPC Creator is a quick hack I wrote for multi-node Maxim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.  It makes it appear as there is someone (whose name and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hoose) on another node, even when Maximus isn't runn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is simply.  Maximus IPC Creator is run from inside your Maxim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C directory (as defined in Max.Ctl).  IPC.EXE accepts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 The first is the DECIMAL node number you want the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for the "fake user" to be.  The second is the name of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appear as being on the node you specified.  Th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 is the action that this user is performing.  Both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ird parameters must be enclosed in double quotes if they ar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on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C 2 "A User" "Doing someth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how up in Maximus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name                             Node         Status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User                                  2  Doing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, Maximus IPC Creator will be run from a batch fil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ce, my BBS batch file does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\tmp         ; My Maximus IPC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util\ipc %1 "Binkley Term" "Waiting for ca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before loading Binkley Term.  The node number is the variable %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y, if Binkley Term was loaded on node 2, Joe User on nod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name                             Node         Status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User                                1  Available for chat (yo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kley Term                            2  Waiting for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#1: this utility has been tested ONLY with Maximus 2.00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will work with 1.02, but I haven't bothered to tes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s, you would have to have a real good reason to NOT upgra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0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#2: the source code is included so that Mark Lehrer can get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mpile an OS/2 version for him...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fu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er G. Zion of 1:249/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-12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